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ценарий совместного с родителями развлечения к 23 февраля во второй младшей группе «Наши папы - лучше всех!».</w:t>
      </w:r>
      <w:r>
        <w:rPr>
          <w:color w:val="111111"/>
          <w:sz w:val="28"/>
          <w:szCs w:val="28"/>
        </w:rPr>
        <w:br/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</w:t>
      </w:r>
      <w:r>
        <w:rPr>
          <w:color w:val="111111"/>
          <w:sz w:val="28"/>
          <w:szCs w:val="28"/>
        </w:rPr>
        <w:t>: гармонизация детско- родительских (семейных) отношений в ходе совместных игровых действий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-развивать у детей эмоциональный отклик и желание участвовать в совместных играх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воспитывать интерес и потребность в физических упражнениях, в художественном творчестве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оздать у детей и родителей праздничное настроение.</w:t>
      </w:r>
    </w:p>
    <w:p>
      <w:pPr>
        <w:pStyle w:val="Normal"/>
        <w:ind w:firstLine="383"/>
        <w:jc w:val="both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Дети под марш входят в музыкальный зал.</w:t>
      </w:r>
    </w:p>
    <w:p>
      <w:pPr>
        <w:pStyle w:val="Style14"/>
        <w:shd w:fill="FFFFFF" w:val="clear"/>
        <w:spacing w:before="0" w:after="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ая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праздник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равствуй, праздник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аздник мальчиков и пап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х военных поздравляет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 любимый детский сад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Сегодня мы собрались в этом зале, чтобы поздравить всех мужчин с Днем </w:t>
      </w:r>
      <w:hyperlink r:id="rId2">
        <w:r>
          <w:rPr>
            <w:rStyle w:val="InternetLink"/>
            <w:color w:val="0088BB"/>
            <w:sz w:val="28"/>
            <w:szCs w:val="28"/>
            <w:u w:val="none"/>
          </w:rPr>
          <w:t>Защитника Отечества</w:t>
        </w:r>
      </w:hyperlink>
      <w:r>
        <w:rPr>
          <w:color w:val="111111"/>
          <w:sz w:val="28"/>
          <w:szCs w:val="28"/>
        </w:rPr>
        <w:t>. </w:t>
      </w:r>
      <w:hyperlink r:id="rId3">
        <w:r>
          <w:rPr>
            <w:rStyle w:val="InternetLink"/>
            <w:color w:val="0088BB"/>
            <w:sz w:val="28"/>
            <w:szCs w:val="28"/>
            <w:u w:val="none"/>
          </w:rPr>
          <w:t>Защитники есть в каждой семье</w:t>
        </w:r>
      </w:hyperlink>
      <w:r>
        <w:rPr>
          <w:color w:val="111111"/>
          <w:sz w:val="28"/>
          <w:szCs w:val="28"/>
        </w:rPr>
        <w:t> – дедушки, старшие братья, дяди и, конечно, наши дорогие папы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исполняют песню «Мой папа  самый лучший»</w:t>
      </w:r>
    </w:p>
    <w:p>
      <w:pPr>
        <w:pStyle w:val="Style14"/>
        <w:shd w:fill="FFFFFF" w:val="clear"/>
        <w:spacing w:before="225" w:after="225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   </w:t>
      </w:r>
      <w:r>
        <w:rPr>
          <w:color w:val="111111"/>
          <w:sz w:val="28"/>
          <w:szCs w:val="28"/>
        </w:rPr>
        <w:t xml:space="preserve">Ведущая: </w:t>
      </w:r>
    </w:p>
    <w:p>
      <w:pPr>
        <w:pStyle w:val="Style14"/>
        <w:shd w:fill="FFFFFF" w:val="clear"/>
        <w:spacing w:before="225" w:after="225"/>
        <w:rPr/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Кто научит гвоздь забить,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Даст машину порулить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подскажет как быть смелым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Ловким, сильным и умелы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 вы знаете, ребят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Это наш любимый … (Все дети хором – пап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читают стихи…….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Все мы знаем, что каждый папа – это смелый, сильный, мужественный и отважный защитник Отечества, нашей Родины. И, конечно, наши мальчики очень хотят быть во всем похожими на вас. Сегодня наши папы, наши девочки и мальчики покажут свою силу, ловкость, быстроту. А для начала разминка для будущих воинов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Наши воины идут: раз-два, раз-два. (ходьб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барабаны громко бьют: тра-та-та, тра-та-та. (пальчиками показывают удары в барабан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море наши корабли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олго плавали в дали. (ладошками показывают корабл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ут танки по мосту: трр-вперёд, трр-вперёд! («моторчик», вращение руками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д землёю самолёт: у-у, у-у! (руки в стороны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и пушки точно бьют: бух-бух (кулачок ударяет кулачок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шей Армии – салют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ра! Ура! (руки поднимают вверх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> Итак, давайте разделимся на две команды «Кораблики» «Самолеты»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ервый наш конкурс называется «Туннель»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1 конкурс «Туннель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дители встают друг за другом, ставя ноги на ширине плеч, а дети проползают через туннель и возвращаются.</w:t>
      </w:r>
    </w:p>
    <w:p>
      <w:pPr>
        <w:pStyle w:val="Style14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2 конкурс «Попади в цель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у лежат обручи для каждой команды по одному. Надо мешочком попасть в обруч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Ай-да молодцы! Справились с задание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Наша страна славится нашими танками. А помнят ли наши папы, как они выглядят? (ответы). Сейчас мы проверим, каждому нужно изобразить на листе А4 танк. (На столе лист А4 и фломастеры)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ка папы рисуют, дети выполняют физминутку «Самолеты»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а «Самолёты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лёты загудели (заводим моторчики - вращаем кулачки перед грудью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Самолёты полетели (руки в стороны, бег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полянку тихо сели (присели на одно колено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а снова полетели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color w:val="111111"/>
          <w:sz w:val="28"/>
          <w:szCs w:val="28"/>
        </w:rPr>
        <w:t> После такого серьезного полета нужно устроить привал (дети садятся на стульчики. рассматриваем нарисованные танки, хвалим пап за их старание).</w:t>
      </w:r>
    </w:p>
    <w:p>
      <w:pPr>
        <w:pStyle w:val="Style14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</w:t>
      </w:r>
      <w:r>
        <w:rPr>
          <w:color w:val="111111"/>
          <w:sz w:val="28"/>
          <w:szCs w:val="28"/>
        </w:rPr>
        <w:t>: А сейчас снова конкурс для пап - «Интеллектуал»! Уважаемые мужчины, отвечайте громко и четко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Что общего между деревом и винтовкой? (Ствол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Что такое карманная артиллерия? (Гранат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Без чего не построить дом? (Без угла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4. Где не найти сухой камень? (В реке, в воде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Под каким кустом сидел заяц во время дождя? (Под мокрым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Как называются начало эстафеты и ее окончание? (Старт и финиш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Кого называют бойцом невидимого фронта? (Разведчик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Про кого говорят, что он ошибается один раз? (Про сапера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Ползет черепаха — стальная рубаха. Что это такое? (Танк)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Не Бог, не царь, а ослушаться нельзя. Кто это? (Генерал)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Ведущий: Папы наши молодцы, отгадываете вы быстро и хорошо, мы не сомневались! Сейчас наши мальчики и девочки покажут папам, как они научились маршировать и петь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есня «Как солдаты наши мы идем»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нашим гостям, особенно нашим папам, что нашли время и пришли к нам.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сть гордятся вами друзья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щут помощи, просят совет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нимает и любит семья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частья в жизни, удачи и света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нашли себя, это – призванье,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этот день от души говорим: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«Поздравляем! Это ваш праздник!</w:t>
      </w:r>
    </w:p>
    <w:p>
      <w:pPr>
        <w:pStyle w:val="Style14"/>
        <w:shd w:fill="FFFFFF" w:val="clear"/>
        <w:spacing w:before="225" w:after="225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ердечно вас благодарим!».</w:t>
      </w:r>
    </w:p>
    <w:p>
      <w:pPr>
        <w:pStyle w:val="Style14"/>
        <w:shd w:fill="FFFFFF" w:val="clear"/>
        <w:spacing w:before="225" w:after="225"/>
        <w:ind w:firstLine="360"/>
        <w:rPr/>
      </w:pPr>
      <w:r>
        <w:rPr>
          <w:color w:val="111111"/>
          <w:sz w:val="28"/>
          <w:szCs w:val="28"/>
        </w:rPr>
        <w:t>Дорогие наши мужчины, вы сегодня заслужили подарки, не простые, а сделанные руками ваших замечательных деток. Примите их, пожалуйста, и помните: Вы для них – образец для подражания, самый дорогой и самый любимый человек! Мира и Добра Вам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23-fevralya-v-detskom-sadu" TargetMode="External"/><Relationship Id="rId3" Type="http://schemas.openxmlformats.org/officeDocument/2006/relationships/hyperlink" Target="https://www.maam.ru/obrazovanie/scenarii-23-fevral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5:00Z</dcterms:created>
  <dc:creator>User</dc:creator>
  <dc:description/>
  <cp:keywords/>
  <dc:language>en-US</dc:language>
  <cp:lastModifiedBy>53</cp:lastModifiedBy>
  <dcterms:modified xsi:type="dcterms:W3CDTF">2025-02-24T17:48:00Z</dcterms:modified>
  <cp:revision>10</cp:revision>
  <dc:subject/>
  <dc:title/>
</cp:coreProperties>
</file>