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sz w:val="28"/>
          <w:szCs w:val="28"/>
        </w:rPr>
        <w:t xml:space="preserve">Праздник «8 марта»    2 младшая группа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Цель: Вызвать восхищение и удовольствие у детей, радость от предстоящих событий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Воспитывать любовь к своей семье, доброжелательное отношение к маме и бабушке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Закрепить понятие о празднике 8 марта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Продолжать раскрывать таланты и способности детей;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- Формировать эмоциональные связи детей друг с другом и с взрослым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sz w:val="28"/>
          <w:szCs w:val="28"/>
        </w:rPr>
        <w:t> </w:t>
      </w:r>
      <w:r>
        <w:rPr>
          <w:b/>
          <w:i/>
          <w:iCs/>
          <w:sz w:val="28"/>
          <w:szCs w:val="28"/>
        </w:rPr>
        <w:t>Дети под музыку входят в зал. </w:t>
      </w:r>
    </w:p>
    <w:p>
      <w:pPr>
        <w:pStyle w:val="Style15"/>
        <w:shd w:fill="FFFFFF" w:val="clear"/>
        <w:spacing w:before="0" w:after="0"/>
        <w:rPr/>
      </w:pPr>
      <w:r>
        <w:rPr>
          <w:color w:val="111111"/>
          <w:sz w:val="28"/>
          <w:szCs w:val="28"/>
          <w:u w:val="single"/>
        </w:rPr>
        <w:t>Ведущий</w:t>
      </w:r>
      <w:r>
        <w:rPr>
          <w:color w:val="111111"/>
          <w:sz w:val="28"/>
          <w:szCs w:val="28"/>
        </w:rPr>
        <w:t>: Почему все изменилось, почему все заискрилось? засмеялось и запело, ну, скажите в чем же дело? Это так легко понять!</w:t>
      </w:r>
    </w:p>
    <w:p>
      <w:pPr>
        <w:pStyle w:val="Style15"/>
        <w:shd w:fill="FFFFFF" w:val="clear"/>
        <w:spacing w:before="0" w:after="0"/>
        <w:ind w:firstLine="360"/>
        <w:rPr/>
      </w:pPr>
      <w:r>
        <w:rPr>
          <w:color w:val="111111"/>
          <w:sz w:val="28"/>
          <w:szCs w:val="28"/>
          <w:u w:val="single"/>
        </w:rPr>
        <w:t>Дети</w:t>
      </w:r>
      <w:r>
        <w:rPr>
          <w:color w:val="111111"/>
          <w:sz w:val="28"/>
          <w:szCs w:val="28"/>
        </w:rPr>
        <w:t>: К нам весна пришла опять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3"/>
          <w:b/>
          <w:bCs/>
          <w:color w:val="000000"/>
          <w:sz w:val="28"/>
          <w:szCs w:val="28"/>
          <w:shd w:fill="FFFFFF" w:val="clear"/>
        </w:rPr>
        <w:t>Ведущий:</w:t>
      </w:r>
      <w:r>
        <w:rPr>
          <w:rStyle w:val="C4"/>
          <w:color w:val="000000"/>
          <w:sz w:val="28"/>
          <w:szCs w:val="28"/>
          <w:shd w:fill="FFFFFF" w:val="clear"/>
        </w:rPr>
        <w:t> Посмотрите за окошко,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Стало там теплей немножко.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rStyle w:val="C4"/>
          <w:color w:val="000000"/>
          <w:sz w:val="28"/>
          <w:szCs w:val="28"/>
          <w:shd w:fill="FFFFFF" w:val="clear"/>
        </w:rPr>
        <w:t>Мамин праздник наступает,  </w:t>
      </w:r>
    </w:p>
    <w:p>
      <w:pPr>
        <w:pStyle w:val="Style15"/>
        <w:shd w:fill="FFFFFF" w:val="clear"/>
        <w:spacing w:lineRule="atLeast" w:line="306" w:before="0" w:after="280"/>
        <w:rPr>
          <w:rStyle w:val="C4"/>
          <w:color w:val="000000"/>
          <w:sz w:val="28"/>
          <w:szCs w:val="28"/>
          <w:shd w:fill="FFFFFF" w:val="clear"/>
        </w:rPr>
      </w:pPr>
      <w:r>
        <w:rPr>
          <w:rStyle w:val="C4"/>
          <w:color w:val="000000"/>
          <w:sz w:val="28"/>
          <w:szCs w:val="28"/>
          <w:shd w:fill="FFFFFF" w:val="clear"/>
        </w:rPr>
        <w:t>Солнышко его встречает.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Ребята, скажите, пожалуйста: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- Кто вас крепко любит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4"/>
          <w:color w:val="000000"/>
          <w:sz w:val="28"/>
          <w:szCs w:val="28"/>
          <w:shd w:fill="FFFFFF" w:val="clear"/>
        </w:rPr>
        <w:t> Мама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- Кто вас утром будит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4"/>
          <w:color w:val="000000"/>
          <w:sz w:val="28"/>
          <w:szCs w:val="28"/>
          <w:shd w:fill="FFFFFF" w:val="clear"/>
        </w:rPr>
        <w:t> Мама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- Книжки вам читает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4"/>
          <w:color w:val="000000"/>
          <w:sz w:val="28"/>
          <w:szCs w:val="28"/>
          <w:shd w:fill="FFFFFF" w:val="clear"/>
        </w:rPr>
        <w:t> Мама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- Песни напевает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4"/>
          <w:color w:val="000000"/>
          <w:sz w:val="28"/>
          <w:szCs w:val="28"/>
          <w:shd w:fill="FFFFFF" w:val="clear"/>
        </w:rPr>
        <w:t> Мама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- Кто вас обнимает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4"/>
          <w:color w:val="000000"/>
          <w:sz w:val="28"/>
          <w:szCs w:val="28"/>
          <w:shd w:fill="FFFFFF" w:val="clear"/>
        </w:rPr>
        <w:t> Мама!</w:t>
      </w:r>
      <w:r>
        <w:rPr>
          <w:color w:val="000000"/>
          <w:sz w:val="28"/>
          <w:szCs w:val="28"/>
        </w:rPr>
        <w:br/>
      </w:r>
      <w:r>
        <w:rPr>
          <w:rStyle w:val="C4"/>
          <w:color w:val="000000"/>
          <w:sz w:val="28"/>
          <w:szCs w:val="28"/>
          <w:shd w:fill="FFFFFF" w:val="clear"/>
        </w:rPr>
        <w:t>- Хвалит и ласкает?</w:t>
      </w:r>
      <w:r>
        <w:rPr>
          <w:color w:val="000000"/>
          <w:sz w:val="28"/>
          <w:szCs w:val="28"/>
        </w:rPr>
        <w:br/>
      </w:r>
      <w:r>
        <w:rPr>
          <w:rStyle w:val="C3"/>
          <w:b/>
          <w:bCs/>
          <w:color w:val="000000"/>
          <w:sz w:val="28"/>
          <w:szCs w:val="28"/>
          <w:shd w:fill="FFFFFF" w:val="clear"/>
        </w:rPr>
        <w:t>Дети:</w:t>
      </w:r>
      <w:r>
        <w:rPr>
          <w:rStyle w:val="C4"/>
          <w:color w:val="000000"/>
          <w:sz w:val="28"/>
          <w:szCs w:val="28"/>
          <w:shd w:fill="FFFFFF" w:val="clear"/>
        </w:rPr>
        <w:t> Мама!</w:t>
      </w:r>
    </w:p>
    <w:p>
      <w:pPr>
        <w:pStyle w:val="Style15"/>
        <w:shd w:fill="FFFFFF" w:val="clear"/>
        <w:spacing w:lineRule="atLeast" w:line="306" w:before="0" w:after="280"/>
        <w:rPr/>
      </w:pPr>
      <w:r>
        <w:rPr>
          <w:color w:val="212529"/>
          <w:sz w:val="28"/>
          <w:szCs w:val="28"/>
        </w:rPr>
        <w:t xml:space="preserve"> </w:t>
      </w:r>
      <w:r>
        <w:rPr>
          <w:color w:val="212529"/>
          <w:sz w:val="28"/>
          <w:szCs w:val="28"/>
        </w:rPr>
        <w:t>Дети встают перед гостями полукругом и рассказывают стихотворение вместе с воспитателем, показывая характерные жесты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– это небо! (руки ввер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– это свет! (руками вверху показываем фонари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– это счастье! (руки к груд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– лучше нет (наклоняемся вперед и машем головой нет-нет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– это сказка! (большой палец вверх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– это смех! (смеемся, улыбаемся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а – это ласка (гладим себя по голове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ы – любят всех! (шлем воздушный поцелуй двумя руками мамам)</w:t>
      </w:r>
    </w:p>
    <w:p>
      <w:pPr>
        <w:pStyle w:val="C11"/>
        <w:shd w:fill="FFFFFF" w:val="clear"/>
        <w:spacing w:before="0" w:after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br/>
      </w:r>
      <w:r>
        <w:rPr>
          <w:b/>
          <w:bCs/>
          <w:color w:val="151515"/>
          <w:sz w:val="28"/>
          <w:szCs w:val="28"/>
        </w:rPr>
        <w:t>Ведущий:</w:t>
        <w:br/>
      </w:r>
      <w:r>
        <w:rPr>
          <w:color w:val="151515"/>
          <w:sz w:val="28"/>
          <w:szCs w:val="28"/>
        </w:rPr>
        <w:t>С днем восьмого марта,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С праздником весенним,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С первыми цветами, 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В этот светлый час!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Наши дорогие,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Милые, родные,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Самые красивые,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Поздравляем вас!</w:t>
      </w:r>
    </w:p>
    <w:p>
      <w:pPr>
        <w:pStyle w:val="Style15"/>
        <w:shd w:fill="FFFFFF" w:val="clear"/>
        <w:spacing w:lineRule="atLeast" w:line="330" w:before="0" w:after="0"/>
        <w:rPr>
          <w:color w:val="151515"/>
          <w:sz w:val="28"/>
          <w:szCs w:val="28"/>
        </w:rPr>
      </w:pPr>
      <w:r>
        <w:rPr>
          <w:b/>
          <w:bCs/>
          <w:color w:val="151515"/>
          <w:sz w:val="28"/>
          <w:szCs w:val="28"/>
        </w:rPr>
        <w:t>Ведущая. 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Пусть звучат сегодня в зале,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Песни, музыка и смех.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Мы на праздник мам позвали</w:t>
      </w:r>
      <w:r>
        <w:rPr>
          <w:color w:val="151515"/>
          <w:sz w:val="28"/>
          <w:szCs w:val="28"/>
        </w:rPr>
        <w:br/>
      </w:r>
      <w:r>
        <w:rPr>
          <w:color w:val="151515"/>
          <w:sz w:val="28"/>
          <w:szCs w:val="28"/>
        </w:rPr>
        <w:t>Наши мамы (дети хором) лучше всех!</w:t>
      </w:r>
    </w:p>
    <w:p>
      <w:pPr>
        <w:pStyle w:val="Style15"/>
        <w:shd w:fill="FFFFFF" w:val="clear"/>
        <w:spacing w:before="0" w:after="0"/>
        <w:ind w:firstLine="360"/>
        <w:rPr>
          <w:color w:val="111111"/>
          <w:sz w:val="28"/>
          <w:szCs w:val="28"/>
        </w:rPr>
      </w:pPr>
      <w:r>
        <w:rPr>
          <w:color w:val="111111"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Песня « Солнышко лучистое 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ая:  А сейчас ребята  наш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амочкам стихи расскажут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люблю я маму — слов не нахожу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но поцелую, в кресло усажу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не знает мамочка горя и забот!               ТАИС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Восьмое марта длится целый год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b/>
          <w:sz w:val="28"/>
          <w:szCs w:val="28"/>
        </w:rPr>
        <w:t>Маму поздравляю!</w:t>
        <w:br/>
        <w:t>Мама лучше всех,</w:t>
        <w:br/>
        <w:t>Пусть звучит почаще               ВЛАД</w:t>
        <w:br/>
        <w:t>Её звонкий смех!</w:t>
        <w:br/>
        <w:t>На 8 Марта</w:t>
        <w:br/>
        <w:t>Я стихи дарю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всех на свете</w:t>
        <w:br/>
        <w:t>Я тебя люблю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енький букетик</w:t>
        <w:br/>
        <w:t>Маме подарю.</w:t>
        <w:br/>
        <w:t xml:space="preserve">Я ее, хорошую,                 </w:t>
        <w:tab/>
        <w:t>ЕВА Б.</w:t>
        <w:br/>
        <w:t>Больше всех люблю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се для тебя цветы на свете,</w:t>
        <w:br/>
        <w:t>И солнце светит для тебя.              ЕВА Т,</w:t>
        <w:br/>
        <w:t>Ты лучше всех на всей планете,</w:t>
        <w:br/>
        <w:t>Родная мамочка моя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336" w:before="280" w:after="280"/>
        <w:rPr/>
      </w:pPr>
      <w:r>
        <w:rPr>
          <w:b/>
          <w:sz w:val="28"/>
          <w:szCs w:val="28"/>
        </w:rPr>
        <w:t>Розочку красивую</w:t>
        <w:br/>
        <w:t>Мамочке дарю.</w:t>
        <w:br/>
        <w:t>Знает моя мамочка:                ЛЕРА</w:t>
        <w:br/>
        <w:t>Я ее люблю!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К маме тихо подойду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Маму крепко обниму,                     ВАНЯ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С праздником ее поздравлю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спасибо ей скажу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С праздником, мамуля!</w:t>
        <w:br/>
        <w:t>Я тебя люблю</w:t>
        <w:br/>
        <w:t>И всегда с тобою</w:t>
        <w:tab/>
        <w:tab/>
        <w:t>АГАТА</w:t>
        <w:br/>
        <w:t>Рядом быть хочу.</w:t>
      </w:r>
    </w:p>
    <w:p>
      <w:pPr>
        <w:pStyle w:val="Normal"/>
        <w:tabs>
          <w:tab w:val="clear" w:pos="708"/>
          <w:tab w:val="left" w:pos="2100" w:leader="none"/>
        </w:tabs>
        <w:rPr/>
      </w:pPr>
      <w:r>
        <w:rPr>
          <w:b/>
          <w:sz w:val="28"/>
          <w:szCs w:val="28"/>
        </w:rPr>
        <w:br/>
        <w:t>Самая красивая,</w:t>
        <w:br/>
        <w:t>Самая любимая,</w:t>
        <w:tab/>
        <w:t xml:space="preserve">                         Кристина</w:t>
        <w:br/>
        <w:t>Ласковая, нежная,</w:t>
        <w:br/>
        <w:t>Как цветок подснежника.</w:t>
        <w:br/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Я на ушко прошепчу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Нежное словечко!                    МАТВЕЙ 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     </w:t>
      </w:r>
      <w:r>
        <w:rPr>
          <w:b/>
          <w:sz w:val="28"/>
          <w:szCs w:val="28"/>
        </w:rPr>
        <w:t xml:space="preserve">Мамочка, — я ей скажу, </w:t>
      </w:r>
    </w:p>
    <w:p>
      <w:pPr>
        <w:pStyle w:val="Style16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Ты мое сердечко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я мама — лучше всех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ее за смех,                         ИГОРЬ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лыбку, за добро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— солнышко мое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у поздравл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ую свою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у дорогую                        МИЛАНА П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всех люблю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 Маму, мамочку мо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сильно я люблю!                АН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мамочка-красавиц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о улыбается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лнышко красивое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делал маме 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сть тебя согреет           ТИМУР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а моя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очку-мамул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жно поцелую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раздником, родная,         ЕГОР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ма дорогая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                </w:t>
      </w:r>
      <w:r>
        <w:rPr>
          <w:sz w:val="28"/>
          <w:szCs w:val="28"/>
        </w:rPr>
        <w:t>Ведущий: Ой, ребята, тише-тише. Кто- то к нам спешит, я слышу.</w:t>
      </w:r>
    </w:p>
    <w:p>
      <w:pPr>
        <w:pStyle w:val="Style16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Интересно, кто же там? Кто спешит на праздник к нам?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:  Здравствуйте дети! И милые дамы.  Я, Весна, пришла к вам на праздник поздравить всех женщин.  Посмотрите, сколько я цветочков нашла. Какие они разные, красивые, волшебные. Каждый что- то означает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от цветочек белый, он на выдумки умелый.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придумала для вас,  я игру на этот час</w:t>
      </w:r>
    </w:p>
    <w:p>
      <w:pPr>
        <w:pStyle w:val="Style16"/>
        <w:rPr/>
      </w:pPr>
      <w:r>
        <w:rPr>
          <w:sz w:val="28"/>
          <w:szCs w:val="28"/>
        </w:rPr>
        <w:t>Глазки мамам завяжите,  и ребёнка своего  найдит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«Найди своего малыша»</w:t>
      </w:r>
    </w:p>
    <w:p>
      <w:pPr>
        <w:pStyle w:val="Style16"/>
        <w:rPr/>
      </w:pPr>
      <w:r>
        <w:rPr>
          <w:sz w:val="28"/>
          <w:szCs w:val="28"/>
        </w:rPr>
        <w:t>( 3-5 Мамочкам завязываем  глаза и они подходят к детям, которые сидят на стульчиках, ищут  своего ребенка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:  (достает желтый цветочек)  Этот цветочек не простой, Посмотрите, золотой. А принес он нам загадки, дружно говорим отгадки!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Загадки «Весёлые детки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1. Детки весело бегут, скачут по дорожке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для этого нужны нашим деткам …. (Нож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2. Детки слушают в лесу, как кричат кукушк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для этого нужны нашим деткам (Уш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3. Детки ягодки берут по две, по три штуч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для этого нужны нашим деткам …. (Руч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4. Детки ядрышки грызут, падают скорлуп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для этого нужны нашим деткам …. (Зуб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 Детки смотрят на кота, на картинки-сказки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А для этого нужны нашим деткам …. (Глазки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: Молодцы, ребята! Все загадки отгада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 корзинке снова подойд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Цветочек розовый  найд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ам  его я  покажу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о желанье расскажу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Ну-ка, детки попляшит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гостей развеселите!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(Под музыку девочки берут кукол и выходят на ковёр)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Танец девочек с куклами «Доченька моя пока мала»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:  Цветочек желтый я возьм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О своем желании расскаж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оё желание простое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 послушайте, какое:</w:t>
      </w:r>
    </w:p>
    <w:p>
      <w:pPr>
        <w:pStyle w:val="Style16"/>
        <w:rPr/>
      </w:pPr>
      <w:r>
        <w:rPr>
          <w:sz w:val="28"/>
          <w:szCs w:val="28"/>
        </w:rPr>
        <w:t>Хочу, чтоб дети поспешили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мамам клумбу посадили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гра «Посади клумбу для мамы»</w:t>
      </w:r>
    </w:p>
    <w:p>
      <w:pPr>
        <w:pStyle w:val="Style16"/>
        <w:rPr>
          <w:sz w:val="28"/>
          <w:szCs w:val="28"/>
        </w:rPr>
      </w:pPr>
      <w:r>
        <w:rPr>
          <w:i/>
          <w:iCs/>
          <w:sz w:val="28"/>
          <w:szCs w:val="28"/>
        </w:rPr>
        <w:t>На ковре лежат разноцветные цветы, дети собирают в обруч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 Я оранжевый цветочек в корзинке  найду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И к красавице  гостье скорей подойду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: Я очень хочу, чтобы наши ребята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оздравили своих  бабушек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дущий: Цветочек, постарайся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Желанье исполняйся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глашаю я детей –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ыходите поскорей: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сню петь, стихи читать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абушек всех поздравлять!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: Бабушка-бабуленька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ая мо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бушка-бабуленька,        ВЛАД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 люблю тебя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: Я бабуленьку родную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 крепко поцелую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ь бабуленька моя               ЕВА Т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чень- очень добра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: Любят бабушек все дети,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ужат с ними малыши!               Матвей К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ы всех бабушек на свет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здравляем от души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С 8 Марта бабушка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Добрая моя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Напеку оладушек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Утром для тебя.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И скажу сегодня,           ЛЕРА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Честно, не тая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Лучшая на свете,</w:t>
      </w:r>
      <w:r>
        <w:rPr>
          <w:b/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Бабушка моя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: Мы подарим бабушке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енку с тобой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лыбайся бабушка,                 ТАИСИЯ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гда будь молодой!</w:t>
      </w:r>
    </w:p>
    <w:p>
      <w:pPr>
        <w:pStyle w:val="Style16"/>
        <w:rPr/>
      </w:pPr>
      <w:r>
        <w:rPr>
          <w:sz w:val="28"/>
          <w:szCs w:val="28"/>
        </w:rPr>
        <w:t xml:space="preserve">                                              </w:t>
      </w:r>
      <w:r>
        <w:rPr>
          <w:sz w:val="28"/>
          <w:szCs w:val="28"/>
        </w:rPr>
        <w:t>Песня «Бабушка любимая»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Ведущий: А у нас, а у нас… Развеселый будет пляс…</w:t>
      </w:r>
    </w:p>
    <w:p>
      <w:pPr>
        <w:pStyle w:val="Style16"/>
        <w:rPr/>
      </w:pPr>
      <w:r>
        <w:rPr>
          <w:sz w:val="28"/>
          <w:szCs w:val="28"/>
        </w:rPr>
        <w:t xml:space="preserve">Мамочки и бабушки, мы поздравляем вас!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Танец «Детки-конфетки» 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Весна: Хорошо с мамами играть и танцевать,  но пришла пора прощаться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Милые мамочки, бабушки !  Поздравляем с праздником! </w:t>
        <w:br/>
        <w:t>Разрешите на прощанье счастья всем вам пожелать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Будьте веселы, здоровы, всем дарите добрый свет,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риходите в гости снова, и живите до ста лет.</w:t>
      </w:r>
    </w:p>
    <w:p>
      <w:pPr>
        <w:pStyle w:val="Style16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едущий: Мам дорогих в этот день поздравляем.</w:t>
        <w:br/>
        <w:t xml:space="preserve">              Подарки чудесные мы им вручаем!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3">
    <w:name w:val="c3"/>
    <w:basedOn w:val="Style14"/>
    <w:qFormat/>
    <w:rPr/>
  </w:style>
  <w:style w:type="character" w:styleId="C4">
    <w:name w:val="c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11">
    <w:name w:val="c1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7:44:00Z</dcterms:created>
  <dc:creator>User</dc:creator>
  <dc:description/>
  <cp:keywords/>
  <dc:language>en-US</dc:language>
  <cp:lastModifiedBy>User</cp:lastModifiedBy>
  <cp:lastPrinted>2025-03-04T11:23:00Z</cp:lastPrinted>
  <dcterms:modified xsi:type="dcterms:W3CDTF">2025-03-06T10:17:00Z</dcterms:modified>
  <cp:revision>36</cp:revision>
  <dc:subject/>
  <dc:title/>
</cp:coreProperties>
</file>