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непосредственно образовательной деятельности по образовательной области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cs="Times New Roman" w:ascii="Times New Roman" w:hAnsi="Times New Roman"/>
          <w:sz w:val="24"/>
          <w:szCs w:val="24"/>
        </w:rPr>
        <w:t>стар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Цветут са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навыки изображения пейзажа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технику и методы работы с акварелью.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эстетическое восприятие окружающего мир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чувство формы и пропор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эмоциональную отзывчивость на литературные произведения, природу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О: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, «Речевое развитие», «Социально-коммуникатив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рганизации: </w:t>
      </w:r>
      <w:r>
        <w:rPr>
          <w:rFonts w:cs="Times New Roman" w:ascii="Times New Roman" w:hAnsi="Times New Roman"/>
          <w:sz w:val="24"/>
          <w:szCs w:val="24"/>
        </w:rPr>
        <w:t>фронт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онированный альбомный лист А4, акварельные краски, кисти,  ватная палочка,вода в непроливайках, белая гуашь, палитра, демонстрацио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559"/>
        <w:gridCol w:w="1276"/>
        <w:gridCol w:w="3402"/>
        <w:gridCol w:w="178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деятельности, его продолжи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, формы, приёмы, возможные виды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ину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оциональная поддержк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рой детей на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удобно располагаются в предлагаемом пространстве, выполняют предлагаемы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Ребята, посмотрите какой чудесный весенний день сегодня. Солнышко заглядывает к нам в окошко, улыбается нам, давайте мы тоже улыбнёмся солнышку и друг друг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ая готовнос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-организацио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ину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тей, переключение внимания на предстоящ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эмоционального настро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включаются в образовательную деятельность, принимают самостоятельные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шайте загад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раскрываю почки, в зелёные листочки. Деревья одеваю, посевы поливаю, Движения полна, зовут меня …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твет: Вес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овите весенние меся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ие изменения происходит в природе в мае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онно - побудите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мин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в предстоящ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ереключают внимание, действуют по указанию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ещё в мае начинают цвести плодовые деревья. Какие плодовые деревья вы знаете? (яблоня, вишня, груш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вайте сядем на стульчики и их рассмотрим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дети рассматривают репродукции или карт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мотивация на деятельность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, 6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деятельности воспитанников наводящими и проблемными вопро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диалоге, высказывают своё мнение, задают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ятся к выполнению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что похожи цветущие сады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шайте стихотворение Елены Атк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белой яблони в цв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е глаз не отор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сты юной кра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вижу в ней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: Поэтесса сравнивает цветущие яблони с невестой. Почему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ни тоже в белом наря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сожалению, плодовые растения быстро отцветают. Как можно сохранить их красоту надолго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изобразим цветущие деревья и подарим рисунк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мните, как называется картина, на которой изображена приро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ит вы сейчас станете пейзаж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 с вами накануне тонировали листы. Ребята напомните, что такое горизонт? (Линия, где встречается небо и земл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жде, чем нарисовать цветущее дерево, вы должны подумать, где будет расположено дерево. Посмотрите на доску, как я буду рисовать яблоню. Сначала рисуем ствол и ветки. Рисуем ствол широкой линией, для этого нужно сильно надавить на кисть и всем ворсом провести широкую линию. Ветки тонкой линией рисуем, для этого концом кисти проводим тонкие лин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каз на доск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дереве рисуем листья и цветы. Зеленые листья рисуем методом прикладывания кисти всем ворсом к бумаге. Листьев рисуем не очень много, нам надо оставить место для цветов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Показать на доске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тем я беру белую гуашь. И ватной палочкой рисую цветы на яблоне, методом тычка. Один цветок состоит из пяти точек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оказать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жде чем перейти в творческую мастерск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встанем и разомнём наши пальцы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оизведение информации, необходимой для успешного усвоения новог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ая пау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а вида деятельности, предупреждение утомля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физкультмину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выполнении физических упражнений в соответствии с поставленными задач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белые цветки распускают леп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ок чуть дышит, лепестки колыш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и белые цветки закрывают лепес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ой качают, тихо засы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 мы не станем с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начнем мы рис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дленно разгибать пальцы из кулачков, покачивать кистями рук вправо-влево; медленно сжимать пальцы в кулачки, покачивать кулачки вперед-назад. Ритмичные сжатия кулачков рук, опущенных вниз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е напряжения, эмоциональная и физическая разрядка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имеющихся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способами действия, примен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задач для самостоятельного вы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практическая деяте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, время нашей работы ограниченно. Как только закончит в мастерской играть музыка, вы из пейзажистов превратитесь в ребя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ти переходят за столы, выполняют творческое задание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се готовые рисунки вывешивают на доск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конструктивными способами взаимодействия с детьми и взрослыми.</w:t>
            </w:r>
          </w:p>
        </w:tc>
      </w:tr>
      <w:tr>
        <w:trPr>
          <w:trHeight w:val="2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выход из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мину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, обобщение получ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элементарных навыков само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НОД с различ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ются по поводу приобретённых знаний, качества выполненной рабо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мотрите, что получилось, когда мы объединили ваши рисунки? </w:t>
            </w:r>
            <w:r>
              <w:rPr>
                <w:i/>
              </w:rPr>
              <w:t xml:space="preserve">(ответы детей).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 это похоже на цветущий сад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чему мы решили нарисовать цветущее дерево? </w:t>
            </w:r>
            <w:r>
              <w:rPr>
                <w:i/>
              </w:rPr>
              <w:t>(сохранить красоту, сделать подарок родите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авайте оценим свою работу. Кто считает, что у него всё получилось, как на образце, возьмите распустившийся цветок. У коло что-то не получилось, или он не успел доделать, возьмите бутон цветка. Ну а кто не справился совсем с заданием, возьмите л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Осознание себя как участника познавательного процесса. Сформированность элементарных навыков самооценки.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14:00Z</dcterms:created>
  <dc:creator>User</dc:creator>
  <dc:description/>
  <cp:keywords/>
  <dc:language>en-US</dc:language>
  <cp:lastModifiedBy>Microsoft Office</cp:lastModifiedBy>
  <dcterms:modified xsi:type="dcterms:W3CDTF">2025-03-04T18:15:00Z</dcterms:modified>
  <cp:revision>3</cp:revision>
  <dc:subject/>
  <dc:title/>
</cp:coreProperties>
</file>