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ский сад «Улыб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астер-класс для педагогов на тем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Экопластика – как средство развития творческих способностей дете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Гоцманова Н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Жиздра 2024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Экопластика – как средство развития творческих способностей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ль  мастер-класс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пособствовать формированию у педагогов представления о нетрадиционной технике – экопластик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и:</w:t>
      </w:r>
      <w:r>
        <w:rPr>
          <w:sz w:val="28"/>
          <w:szCs w:val="28"/>
        </w:rPr>
        <w:t> познакомить педагогов с особенностями экопластики, показать приемы и этапы выполнения поделки из природного материала, закрепить теоретические знания в практ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 творчеством любого вида являются частью развивающего обучения. Именно в процессе творческой деятельности развивается образное, конструктивное и аналитическое мышление, воображение, зрительная память и пр., происходит разностороннее психическое развитие ребёнка, раскрывается 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иродным материалом не только формирует у детей практические умения и трудовые навыки, но и развивает их умственные способности, которые проявляются в различных сферах деятельности. Оно также учит терпению, настойчивости, умению добиваться поставленной цели, даёт возможность проявить себя в художественном твор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конструктивной и художественной деятельности построено на освоении детьми общего подхода к исследованию свойств материалов, выбору способов их обработки с учётом свойств и назначения будущего изделия, овладения другими общетрудовыми ум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изделия из природного материала – это панно, игрушки, предметы быта, сувениры и т.д. в художественном конструировании большое значение имеет цвет, форма, фактура материалов. Именно они создают художественный почерк индивидуума. С их помощью ребёнок – материализует представление своего внутреннего мира во внешнюю 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процесс художественной деятельностью проходит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замы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ошкольников эти этапы смешиваются и взаимно обогащаются. Детскому эксперименту нужно придавать практическое направление. Взрослому необходимо руководить этим процессом, показывать детям этапы конструирования и упражнять их в работе по предлож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ысел – это представление результата работы и способов его получения. На этом этапе включается в воображение всё, что хранит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 подкрепляется образными представлениями благодаря развивающе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творческой деятельности – исполнение замысла, превращение представляемого образа в реальное издел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рукотворчеству, можно условно разделить на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жательный, способствующий усвоению алгоритма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ворческий, дающий возможность применить знания и умения, полученные на первом этапе в друг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организации обучения является конструирование по образцам. Образец, как правило, это изделие, которое даёт воспитатель в качестве эта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ая форма, это конструирование по условиям. Здесь замысел формируется путём анализа условий, при которых будет использоваться издел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один вариант – конструирование по заданной теме. Отличная от предыдущего тем, что в нём сужена зона формирования за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группе созданы специальные условия, имеются необходимые материалы, инструменты. Материал размещён в пластмассовых и картонных коробках, на доступной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а побуждает нас на прекрасные чувства, помогает справиться со стрессами лучше любого психотерапевта, только нужно уметь видеть и понимать её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Экопласти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вид детского художественного творчества, в котором художественные образы создаются из разных природных материалов.</w:t>
        <w:br/>
        <w:t xml:space="preserve">Термин </w:t>
      </w:r>
      <w:r>
        <w:rPr>
          <w:b/>
          <w:bCs/>
          <w:i/>
          <w:iCs/>
          <w:sz w:val="28"/>
          <w:szCs w:val="28"/>
          <w:u w:val="single"/>
        </w:rPr>
        <w:t>«Экопластик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водится нами в один смысловой ряд с такими понятиями, как  «конструирование из природного материала», «флористика» и «дизай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сегодня я познакомлю Вас с изготовлением поделки из еловых шишек. Шишки являются отличным материалом для занимательных объёмных поделок. Из них получаются очень симпатичные ёжики, совы, крокодилы и, конечно же, пингвины. Название нашей поделки: «Весёлая семейка пингвинов». Образ пингвинов мы создадим из еловых шишек, добавив всего лишь несколько деталей из пластилина, сохраняя её исходные признаки и свойства (форму, фактуру, окрас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еречислим, что нам понадобится для по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 инструменты: еловые шишки разного размера, пластилин чёрного, белого и красного цветов, стеки, небольшой кусок тонкого пенопласта 17х 10, ножницы, гуашь белого и чёрного цветов, палитра, клей ПВА, кисти, вода,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режьте у шишки снизу небольшую часть, чтобы поделка была более устойчивая. </w:t>
      </w:r>
    </w:p>
    <w:p>
      <w:pPr>
        <w:pStyle w:val="Normal"/>
        <w:jc w:val="both"/>
        <w:rPr/>
      </w:pPr>
      <w:r>
        <w:rPr>
          <w:sz w:val="28"/>
          <w:szCs w:val="28"/>
        </w:rPr>
        <w:t>2.С одной стороны шишку (грудь и живот) покрасьте белым цветом, смешав гуашь и клей П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нку и верхушку шишки (голова) покрасьте чёр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з белого и чёрного пластилина слепите маленькие глазки и прикрепите их на головке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 небольшого кусочка пластилина красного цвета слепите клювик и установите под глазк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Также из пластилина красного цвета слепите две лапки (треугольной формы), придайте им форму перепонок, придавив сте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е лапки в нижней устойчивой части ши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 двух кусочков пластилина чёрного цвета слепите два крыла в виде лепестка цветка, выдавите стекой на крыльях вертикальные полоски (перья), закрепите их на туловище. </w:t>
      </w:r>
    </w:p>
    <w:p>
      <w:pPr>
        <w:pStyle w:val="Normal"/>
        <w:jc w:val="both"/>
        <w:rPr/>
      </w:pPr>
      <w:r>
        <w:rPr>
          <w:sz w:val="28"/>
          <w:szCs w:val="28"/>
        </w:rPr>
        <w:t>7. Из плоского тонкого пенопласта белого цвета (17х10) вырежьте кусок льдины произволь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стите пингвина на льд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поделки «Весёлая семейка пингвинов» изготовьте несколько пингвинов разного роста  (папа – пингвин, мама – пингвин, детки и т. д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.     Мини выставка. 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ажаемые коллеги, мастер – класс с Вашим участием закончился, благодарю за внимание. Надеюсь, что это время прошло с пользой для дела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32:00Z</dcterms:created>
  <dc:creator>User</dc:creator>
  <dc:description/>
  <cp:keywords/>
  <dc:language>en-US</dc:language>
  <cp:lastModifiedBy>Microsoft Office</cp:lastModifiedBy>
  <dcterms:modified xsi:type="dcterms:W3CDTF">2024-02-05T18:23:00Z</dcterms:modified>
  <cp:revision>7</cp:revision>
  <dc:subject/>
  <dc:title/>
</cp:coreProperties>
</file>