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5"/>
        <w:shd w:fill="FFFFFF" w:val="clear"/>
        <w:spacing w:before="0" w:after="280"/>
        <w:ind w:firstLine="568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Сценарий праздника, посвящённого Дню Матери в  подготовительной группе детского сада  «Мамочка родная»</w:t>
      </w:r>
    </w:p>
    <w:p>
      <w:pPr>
        <w:pStyle w:val="C4c15"/>
        <w:shd w:fill="FFFFFF" w:val="clear"/>
        <w:rPr/>
      </w:pPr>
      <w:r>
        <w:rPr>
          <w:rStyle w:val="C5"/>
          <w:b/>
          <w:bCs/>
          <w:color w:val="000000"/>
          <w:sz w:val="28"/>
          <w:szCs w:val="28"/>
        </w:rPr>
        <w:t>Задачи:  показать, значимый для ребенка образ мамы; формировать нравственные эмоции детей; воспитывать любовь и уважение к самому дорогому человеку – матери, способствовать созданию теплых взаимоотношений в семье.</w:t>
      </w:r>
    </w:p>
    <w:p>
      <w:pPr>
        <w:pStyle w:val="C4c15"/>
        <w:shd w:fill="FFFFFF" w:val="clear"/>
        <w:ind w:firstLine="568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мероприятия:</w:t>
      </w:r>
    </w:p>
    <w:p>
      <w:pPr>
        <w:pStyle w:val="C4c15"/>
        <w:shd w:fill="FFFFFF" w:val="clear"/>
        <w:ind w:firstLine="568"/>
        <w:rPr/>
      </w:pPr>
      <w:r>
        <w:rPr>
          <w:rStyle w:val="C5"/>
          <w:b/>
          <w:bCs/>
          <w:color w:val="000000"/>
          <w:sz w:val="28"/>
          <w:szCs w:val="28"/>
        </w:rPr>
        <w:t>На фоне спокойной музыки  ведущие за занавесом говорят слова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ервый ведущий: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За день до своего рождения, ребенок спросил у Бога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 Я не знаю, зачем я иду в этот мир, что я должен делать?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торой ведущий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Бог ответил: - Я подарю тебе ангела, который всегда будет рядом с тобой.  Он все тебе объяснит.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ервый ведущий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 Но как я пойму его, ведь я не знаю его языка?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торой ведущий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- Ангел будет учить тебя своему языку. Он будет охранять тебя от всех бед!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ервый ведущий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 А как зовут моего ангела?- спросил ребенок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торой ведущий: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- Неважно, как его зовут, у него много имен, ты будешь называть его МАМА!</w:t>
      </w:r>
    </w:p>
    <w:p>
      <w:pPr>
        <w:pStyle w:val="C4c15"/>
        <w:shd w:fill="FFFFFF" w:val="clear"/>
        <w:rPr/>
      </w:pPr>
      <w:r>
        <w:rPr>
          <w:rStyle w:val="C5"/>
          <w:b/>
          <w:bCs/>
          <w:color w:val="000000"/>
          <w:sz w:val="28"/>
          <w:szCs w:val="28"/>
        </w:rPr>
        <w:t>Под музыку дети заходят в зал, встают полукругом.</w:t>
      </w:r>
    </w:p>
    <w:p>
      <w:pPr>
        <w:pStyle w:val="C4c15"/>
        <w:shd w:fill="FFFFFF" w:val="clear"/>
        <w:ind w:firstLine="568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Стихи: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КОСТЯ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егодня день особенный какой-то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олнуются и взрослые, дети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ы говорим о самой нежной, чуткой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О самой главной женщине на свете.       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а - сколько в этом слове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олнца, света и тепла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а нет тебя дороже.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ы нам детям жизнь дала!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 </w:t>
      </w:r>
      <w:r>
        <w:rPr>
          <w:rStyle w:val="C5"/>
          <w:b/>
          <w:bCs/>
          <w:color w:val="000000"/>
          <w:sz w:val="28"/>
          <w:szCs w:val="28"/>
        </w:rPr>
        <w:t>ЯСМИН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Разрешите вас поздравить!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Радость вам в душе оставить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одарить улыбку, пожелать вам счастья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рочь невзгоды и ненастья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усть исчезнет грусти тень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 этот праздничный ваш день.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ДИМА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— </w:t>
      </w:r>
      <w:r>
        <w:rPr>
          <w:rStyle w:val="C5"/>
          <w:b/>
          <w:bCs/>
          <w:color w:val="000000"/>
          <w:sz w:val="28"/>
          <w:szCs w:val="28"/>
        </w:rPr>
        <w:t>Мамы милые, родные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ы любимые у нас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обрались сегодня вместе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Чтоб сейчас поздравить вас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— </w:t>
      </w:r>
      <w:r>
        <w:rPr>
          <w:rStyle w:val="C5"/>
          <w:b/>
          <w:bCs/>
          <w:color w:val="000000"/>
          <w:sz w:val="28"/>
          <w:szCs w:val="28"/>
        </w:rPr>
        <w:t>Попросить у вас прощенья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За обидные слова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И сказать: 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« Родная мама,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чень я люблю тебя!»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АРСЕНИЙ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На нашем празднике сегодня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Не разрешается скучать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Хотим, чтоб ваше настроение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мело лишь оценку «пять».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АРЯ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— </w:t>
      </w:r>
      <w:r>
        <w:rPr>
          <w:rStyle w:val="C5"/>
          <w:b/>
          <w:bCs/>
          <w:color w:val="000000"/>
          <w:sz w:val="28"/>
          <w:szCs w:val="28"/>
        </w:rPr>
        <w:t>В доме добрыми делами занята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Тихо ходит по квартире доброта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Утро доброе у нас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Добрый день и добрый час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Добрый вечер, ночь добра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Было доброе вчера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— </w:t>
      </w:r>
      <w:r>
        <w:rPr>
          <w:rStyle w:val="C5"/>
          <w:b/>
          <w:bCs/>
          <w:color w:val="000000"/>
          <w:sz w:val="28"/>
          <w:szCs w:val="28"/>
        </w:rPr>
        <w:t>«И откуда?» — спросишь ты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 доме столько доброты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Что от этой доброты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риживаются цветы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Рыбки, ежики, птенцы?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Я тебе отвечу прямо: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Дети: — Это мама, это мама!</w:t>
      </w:r>
    </w:p>
    <w:p>
      <w:pPr>
        <w:pStyle w:val="C4c15"/>
        <w:shd w:fill="FFFFFF" w:val="clear"/>
        <w:ind w:firstLine="568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Ведущая : Сегодня мы собрались, чтобы отметить самый главный, самый важный для каждого человека день-День Матери. Дорогие наши мамочки! Сегодня наш праздник посвящен вам. </w:t>
      </w:r>
    </w:p>
    <w:p>
      <w:pPr>
        <w:pStyle w:val="C4c15"/>
        <w:shd w:fill="FFFFFF" w:val="clear"/>
        <w:ind w:firstLine="568"/>
        <w:rPr/>
      </w:pPr>
      <w:r>
        <w:rPr>
          <w:rStyle w:val="C5"/>
          <w:b/>
          <w:bCs/>
          <w:color w:val="000000"/>
          <w:sz w:val="28"/>
          <w:szCs w:val="28"/>
        </w:rPr>
        <w:t>Ведущая: Ведь именно мама подарила нам жизнь, окружила заботой и лаской, вниманием и душевным теплом, поддерживает в трудные минуты и радуется нашим успехам. Любовь к маме заложена в нас самой природой. Это чувство живет в нас до конца наших дней.</w:t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есня:</w:t>
      </w:r>
    </w:p>
    <w:p>
      <w:pPr>
        <w:pStyle w:val="Normal"/>
        <w:rPr>
          <w:color w:val="000000"/>
          <w:sz w:val="32"/>
          <w:szCs w:val="32"/>
          <w:shd w:fill="FDFAF5" w:val="clear"/>
        </w:rPr>
      </w:pPr>
      <w:r>
        <w:rPr>
          <w:color w:val="000000"/>
          <w:sz w:val="32"/>
          <w:szCs w:val="32"/>
          <w:shd w:fill="FDFAF5" w:val="clear"/>
        </w:rPr>
        <w:t xml:space="preserve"> </w:t>
      </w:r>
      <w:r>
        <w:rPr>
          <w:color w:val="000000"/>
          <w:sz w:val="32"/>
          <w:szCs w:val="32"/>
          <w:shd w:fill="FDFAF5" w:val="clear"/>
        </w:rPr>
        <w:t>Встану утром ран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Побегу с друзьям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И куплю тебе бук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А когда проснешьс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Ты мне улыбнешьс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И прижмешь меня к себ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А когда проснешьс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Ты мне улыбнешьс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И прижмешь меня к себе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DFAF5" w:val="clear"/>
        </w:rPr>
        <w:t>Припев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Мамочка родная, мамоч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Я хочу тебе сказа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Будь всегда со мн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Ты рядышк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Чтоб могла меня обнять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Будь всегда со мн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Ты рядышк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Чтоб могла меня обнять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DFAF5" w:val="clear"/>
        </w:rPr>
        <w:t>У тебя заботы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Сложная работ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Забываешь о себ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И конечно все ж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Нужен рядом кто т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Чтобы думал о теб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И конечно все ж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Нужен рядом кто т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DFAF5" w:val="clear"/>
        </w:rPr>
        <w:t>Чтобы думал о тебе.</w:t>
      </w:r>
    </w:p>
    <w:p>
      <w:pPr>
        <w:pStyle w:val="Normal"/>
        <w:rPr>
          <w:color w:val="000000"/>
          <w:sz w:val="32"/>
          <w:szCs w:val="32"/>
          <w:shd w:fill="FDFAF5" w:val="clear"/>
        </w:rPr>
      </w:pPr>
      <w:r>
        <w:rPr>
          <w:color w:val="000000"/>
          <w:sz w:val="32"/>
          <w:szCs w:val="32"/>
          <w:shd w:fill="FDFAF5" w:val="clear"/>
        </w:rPr>
      </w:r>
    </w:p>
    <w:p>
      <w:pPr>
        <w:pStyle w:val="Style14"/>
        <w:shd w:fill="FFFFFF" w:val="clear"/>
        <w:spacing w:before="0" w:after="300"/>
        <w:rPr>
          <w:color w:val="000000"/>
          <w:sz w:val="32"/>
          <w:szCs w:val="32"/>
          <w:shd w:fill="FDFAF5" w:val="clear"/>
        </w:rPr>
      </w:pPr>
      <w:r>
        <w:rPr>
          <w:color w:val="000000"/>
          <w:sz w:val="32"/>
          <w:szCs w:val="32"/>
          <w:shd w:fill="FDFAF5" w:val="clear"/>
        </w:rPr>
        <w:t>Сценки:</w:t>
      </w:r>
      <w:r>
        <w:rPr>
          <w:b/>
          <w:bCs/>
          <w:color w:val="333333"/>
          <w:sz w:val="32"/>
          <w:szCs w:val="32"/>
        </w:rPr>
        <w:t xml:space="preserve"> «Помощь маме» </w:t>
      </w:r>
      <w:r>
        <w:rPr>
          <w:color w:val="000000"/>
          <w:sz w:val="32"/>
          <w:szCs w:val="32"/>
          <w:shd w:fill="FDFAF5" w:val="clear"/>
        </w:rPr>
        <w:t xml:space="preserve"> </w:t>
      </w:r>
    </w:p>
    <w:p>
      <w:pPr>
        <w:pStyle w:val="Style14"/>
        <w:shd w:fill="FFFFFF" w:val="clear"/>
        <w:spacing w:before="0" w:after="300"/>
        <w:rPr>
          <w:color w:val="000000"/>
          <w:sz w:val="32"/>
          <w:szCs w:val="32"/>
          <w:shd w:fill="FDFAF5" w:val="clear"/>
        </w:rPr>
      </w:pPr>
      <w:r>
        <w:rPr>
          <w:color w:val="333333"/>
          <w:sz w:val="32"/>
          <w:szCs w:val="32"/>
        </w:rPr>
        <w:t>1. Сын, сидит на диване, смотрит телевизор. В комнату входит его мама с большими сумками в руках.</w:t>
      </w:r>
    </w:p>
    <w:p>
      <w:pPr>
        <w:pStyle w:val="Style14"/>
        <w:shd w:fill="FFFFFF" w:val="clear"/>
        <w:spacing w:before="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ын:      Влад</w:t>
        <w:br/>
        <w:t>– Мне даже слов не подыскать!</w:t>
        <w:br/>
        <w:t>Ну как ты можешь, мама,</w:t>
        <w:br/>
        <w:t>Такие тяжести таскать</w:t>
        <w:br/>
        <w:t>По десять килограммов?</w:t>
        <w:br/>
        <w:t>Смотрю, опять пришла чуть свет</w:t>
        <w:br/>
        <w:t>Ты из магазина……..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:  Варя</w:t>
        <w:br/>
        <w:t>– Так что же делать? Дай совет?</w:t>
        <w:br/>
        <w:t>Сын:</w:t>
        <w:br/>
        <w:t>– Сходи два раза, мама!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Мама  возвращается после работы домой и спрашивает ребят:</w:t>
        <w:br/>
        <w:t>– Как прошел день? Что вы делали?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ервый ребенок:   </w:t>
      </w:r>
      <w:r>
        <w:rPr>
          <w:b/>
          <w:color w:val="333333"/>
          <w:sz w:val="32"/>
          <w:szCs w:val="32"/>
        </w:rPr>
        <w:t>Захар</w:t>
      </w:r>
      <w:r>
        <w:rPr>
          <w:color w:val="333333"/>
          <w:sz w:val="32"/>
          <w:szCs w:val="32"/>
        </w:rPr>
        <w:br/>
        <w:t>– Мама, мы решили тебе помочь и сделать всю работу по дому! Я посуду помыл!</w:t>
        <w:br/>
        <w:t xml:space="preserve">Мама:    </w:t>
      </w:r>
      <w:r>
        <w:rPr>
          <w:b/>
          <w:color w:val="333333"/>
          <w:sz w:val="32"/>
          <w:szCs w:val="32"/>
        </w:rPr>
        <w:t>Радмила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Какой ты у меня молодец, какой внимательный и заботливый!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>Второй ребенок</w:t>
      </w:r>
      <w:r>
        <w:rPr>
          <w:b/>
          <w:color w:val="333333"/>
          <w:sz w:val="32"/>
          <w:szCs w:val="32"/>
        </w:rPr>
        <w:t>:   Егор</w:t>
      </w:r>
      <w:r>
        <w:rPr>
          <w:color w:val="333333"/>
          <w:sz w:val="32"/>
          <w:szCs w:val="32"/>
        </w:rPr>
        <w:br/>
        <w:t>– Я тоже молодец, я всю посуду насухо вытер!</w:t>
        <w:br/>
        <w:t>Мама:</w:t>
        <w:br/>
        <w:t>– И ты тоже хорошо потрудился!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>Она обращается к третьему ребенку:</w:t>
        <w:br/>
        <w:t>– А ты что делал весь день?</w:t>
        <w:br/>
        <w:t xml:space="preserve">Третий ребенок:  </w:t>
      </w:r>
      <w:r>
        <w:rPr>
          <w:b/>
          <w:color w:val="333333"/>
          <w:sz w:val="32"/>
          <w:szCs w:val="32"/>
        </w:rPr>
        <w:t>Матвей</w:t>
      </w:r>
      <w:r>
        <w:rPr>
          <w:color w:val="333333"/>
          <w:sz w:val="32"/>
          <w:szCs w:val="32"/>
        </w:rPr>
        <w:br/>
        <w:t>– А я подмел все осколки от посуды и вынес их на мусорку!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ле этого в шуточной сценке мать «падает» на кресло, затем приходит в себя и говорит: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Все равно вы у меня самые лучшие в мире дети! Спасибо вам за заботу и старания!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 xml:space="preserve">3.  Мама просит сына:   </w:t>
      </w:r>
      <w:r>
        <w:rPr>
          <w:b/>
          <w:color w:val="333333"/>
          <w:sz w:val="32"/>
          <w:szCs w:val="32"/>
        </w:rPr>
        <w:t>Маша</w:t>
      </w:r>
      <w:r>
        <w:rPr>
          <w:color w:val="333333"/>
          <w:sz w:val="32"/>
          <w:szCs w:val="32"/>
        </w:rPr>
        <w:br/>
        <w:t>–Костя, убери солдатиков, которых ты по полу разбросал!</w:t>
        <w:br/>
        <w:t>Сын: Костя</w:t>
        <w:br/>
        <w:t>– Мама, а хочешь, я тебе их подарю?</w:t>
        <w:br/>
        <w:t>– Ну, спасибо, сынок, какой ты щедрый!</w:t>
        <w:br/>
        <w:t>– А теперь, мама, сама убери своих солдатиков в короб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>4. Мама и сын сидят на кухн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 xml:space="preserve">Сын: </w:t>
      </w:r>
      <w:r>
        <w:rPr>
          <w:b/>
          <w:color w:val="333333"/>
          <w:sz w:val="32"/>
          <w:szCs w:val="32"/>
        </w:rPr>
        <w:t>Саша</w:t>
        <w:br/>
      </w:r>
      <w:r>
        <w:rPr>
          <w:color w:val="333333"/>
          <w:sz w:val="32"/>
          <w:szCs w:val="32"/>
        </w:rPr>
        <w:t>– Мамочка, дорогая, отдохни! Я не хочу, чтобы ты в День матери мыла посуду.</w:t>
        <w:br/>
        <w:t xml:space="preserve">Мама:  </w:t>
      </w:r>
      <w:r>
        <w:rPr>
          <w:b/>
          <w:color w:val="333333"/>
          <w:sz w:val="32"/>
          <w:szCs w:val="32"/>
        </w:rPr>
        <w:t>Милана</w:t>
      </w:r>
      <w:r>
        <w:rPr>
          <w:color w:val="333333"/>
          <w:sz w:val="32"/>
          <w:szCs w:val="32"/>
        </w:rPr>
        <w:br/>
        <w:t>– Какой ты у меня заботливый, сыночек!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ын:</w:t>
        <w:br/>
        <w:t>– Оставь посуду на завтра, когда праздник закончится!</w:t>
      </w:r>
    </w:p>
    <w:p>
      <w:pPr>
        <w:pStyle w:val="Style1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 :      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Дороже слова «мама» на свете нет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Шлют вам ваши дети 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свой танцевальный привет!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рудно на свете быть сильным ребёнком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 трудно нам – малышам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приодеться, нужны нам деньжонки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их у нас нет ни гроша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пев: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я возьму у мамы бусы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ену чёрные чулки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ину модную панаму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 приобую каблучки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крашу губы ярко красным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озабуду про духи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кай завидуют подружки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 из детсада женихи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льно одеться - всего лишь полдела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щё нужен плеер и «уши» к нему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бусы от мамы, конечно, влетело,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леер – у папы займу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пев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игрыш. 8 т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пев.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 День мамы – праздник не прост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шей детворы любимо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, мамы, слушайте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оздравляют дети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Стихи:</w:t>
      </w:r>
      <w:r>
        <w:rPr>
          <w:b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, полон мир чудес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надо, если мама здесь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ее покрепче за руку возьму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дам я маму в мире ником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, солнцем мир зали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во всем поможет, все она прости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у мне расскажет, песенку спое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, все она пойм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МИЛ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не буду плакать, если упаду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будет рядом, отведет беду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поцелует и к груди прижме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, сразу боль пройд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мама рядом мне не страшен дождь,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если с градом дождик, ну и что ж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буду плакать больше никогда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, дождик не бе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ма рядом – все тогда смогу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т всех печалей маму берегу,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ее напевы засыпаю 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о сне приснится мамочка мо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Какое хорошее слово!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все время быть рядом готова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уту несчастья всегда она рядом,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т улыбкой, и словом, и взглядом.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Игра с мамами и детьми    Конкурс «ЗАПЕВАЛК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В этой песне ленивого мальчика просят поработать в огороде (Антош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этой песенке поется о том, как хорошо лежать на солнышке и ничего не делать(Я на солнышке лежу)</w:t>
      </w:r>
    </w:p>
    <w:p>
      <w:pPr>
        <w:pStyle w:val="Style15"/>
        <w:rPr/>
      </w:pPr>
      <w:r>
        <w:rPr>
          <w:b/>
          <w:sz w:val="28"/>
          <w:szCs w:val="28"/>
        </w:rPr>
        <w:t>3.Эта песня про праздник, который бывает раз в году</w:t>
      </w:r>
    </w:p>
    <w:p>
      <w:pPr>
        <w:pStyle w:val="Style15"/>
        <w:rPr/>
      </w:pPr>
      <w:r>
        <w:rPr>
          <w:b/>
          <w:sz w:val="28"/>
          <w:szCs w:val="28"/>
        </w:rPr>
        <w:t>4.Эта песня не о лампочке, но от нее становится светлей и появляется в небе радуга(Улыб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отгадать сказочных мам, о которых вы читали в книжках или смотрели мультфильм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животное потеряло маму, уснув на миллионы лет? (Мамонтён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ая мама наказывала своим деткам соблюдать все меры безопасности, когда её нет дома? (Коз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ын медведицы, так любивший слушать мамину колыбельную песню. (Ум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из сказочных героев не хотел слушать писклявый голос матери, певшей ему колыбельную песню? (Мышон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брая волшебница в роли второй мамы для Золушки. (Крестн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из мультяшных героев послушался совета мамы и улыбнулся тому, кто сидит в пруду? (Енот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обые слова нужны для того, чтобы отблагодарить за заботу и за ласку наших м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рогие мамы, дети признаются вам в любв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тихи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СОФИЯ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очка родная, я тебя люблю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Я зимой снеговика для тебя слеплю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ринесу подснежник для тебя весной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Осенью листочек клена золотой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Летом соберу я для тебя букет.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учше моей мамы в целом мире нет.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АША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у очень я люблю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сем вокруг сейчас велю –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Комплименты говорите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Ей цветы скорей дарите,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Для ребенка на весь век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а – главный человек!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ТВЕЙ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ама, как волшебница: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Если улыбается –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Каждое желание у меня сбывается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Поцелует мама – плохое забывается.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Новый день, весёлый день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разу начинается.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ЗАХАР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Ах ты, милая, нежная мама!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Я тебе приношу свой поклон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Я люблю тебя, милая мама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И  всегда буду рядом с тобой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ИЛАНА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олнце золотое колесом скатилось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Ласковое солнце в маму превратилось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Миленькая мамочка, улыбнись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воим сердцем ласковым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ы ко мне прижмись!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Юра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Люблю тебя, мама! За что? Я не знаю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Наверно, за то, что живу и мечтаю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И радуюсь солнцу и светлому дню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 это, родная, тебя я люблю.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ВЛАД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Так пускай, всегда сверкая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Светит солнце людям!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Никогда, тебя, родная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Огорчать не будем!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Как найти слова достойные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Как сказать без лишних фраз, </w:t>
      </w:r>
    </w:p>
    <w:p>
      <w:pPr>
        <w:pStyle w:val="Style15"/>
        <w:rPr/>
      </w:pPr>
      <w:r>
        <w:rPr>
          <w:rStyle w:val="C5"/>
          <w:b/>
          <w:bCs/>
          <w:color w:val="000000"/>
          <w:sz w:val="28"/>
          <w:szCs w:val="28"/>
        </w:rPr>
        <w:t>Что мы очень благодарны,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Что мы очень любим вас! </w:t>
      </w:r>
    </w:p>
    <w:p>
      <w:pPr>
        <w:pStyle w:val="Style15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Песня: «Мама – счастье, мама – сказка»</w:t>
      </w:r>
    </w:p>
    <w:p>
      <w:pPr>
        <w:pStyle w:val="Normal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color w:val="1A1A1A"/>
          <w:sz w:val="32"/>
          <w:szCs w:val="32"/>
        </w:rPr>
        <w:t>Радость - это мама</w:t>
        <w:br/>
        <w:t>Та, что рядом с нами.</w:t>
        <w:br/>
        <w:t>Мы ей дарим сказку</w:t>
        <w:br/>
        <w:t>Солнечных лучей.</w:t>
        <w:br/>
        <w:t>Пусть она смеется,</w:t>
        <w:br/>
        <w:t>Никогда не плачет.</w:t>
        <w:br/>
        <w:t>Мы хотим, чтоб счастье</w:t>
        <w:br/>
        <w:t>Улыбнулось ей.</w:t>
        <w:br/>
      </w:r>
    </w:p>
    <w:p>
      <w:pPr>
        <w:pStyle w:val="Normal"/>
        <w:rPr>
          <w:bCs/>
          <w:color w:val="1A1A1A"/>
          <w:sz w:val="32"/>
          <w:szCs w:val="32"/>
        </w:rPr>
      </w:pPr>
      <w:r>
        <w:rPr>
          <w:bCs/>
          <w:color w:val="1A1A1A"/>
          <w:sz w:val="32"/>
          <w:szCs w:val="32"/>
        </w:rPr>
        <w:t>Припев (2 раза):</w:t>
        <w:br/>
        <w:t>Мама - счастье, мама - сказка,</w:t>
        <w:br/>
        <w:t>Мама - радость, мама - свет.</w:t>
        <w:br/>
        <w:t>Мы желаем своей маме</w:t>
        <w:br/>
        <w:t>Жить счастливо много лет.</w:t>
        <w:br/>
        <w:br/>
        <w:t>Мамина улыбка -</w:t>
        <w:br/>
        <w:t>Это мир в окошке.</w:t>
        <w:br/>
        <w:t>Мамино сияние -</w:t>
        <w:br/>
        <w:t>Чистая душа.</w:t>
        <w:br/>
        <w:t>Мир нам подарила,</w:t>
        <w:br/>
        <w:t>Жизнью наделила.</w:t>
        <w:br/>
        <w:t>Очень нужна мама</w:t>
        <w:br/>
        <w:t>Юным малышам.</w:t>
        <w:br/>
        <w:t>Припев.</w:t>
      </w:r>
    </w:p>
    <w:p>
      <w:pPr>
        <w:pStyle w:val="C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ВЕДУЩАЯ</w:t>
      </w:r>
      <w:r>
        <w:rPr>
          <w:rStyle w:val="C5c2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0"/>
          <w:b/>
          <w:color w:val="000000"/>
          <w:sz w:val="28"/>
          <w:szCs w:val="28"/>
        </w:rPr>
        <w:t> А что самое важное в жизни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</w:t>
      </w:r>
    </w:p>
    <w:p>
      <w:pPr>
        <w:pStyle w:val="C3"/>
        <w:shd w:fill="FFFFFF" w:val="clear"/>
        <w:spacing w:before="0" w:after="0"/>
        <w:ind w:firstLine="568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 какое именно, нам поможет узнать конкурс.</w:t>
      </w:r>
    </w:p>
    <w:p>
      <w:pPr>
        <w:pStyle w:val="C20c15"/>
        <w:shd w:fill="FFFFFF" w:val="clear"/>
        <w:spacing w:before="0" w:after="0"/>
        <w:ind w:firstLine="568"/>
        <w:jc w:val="center"/>
        <w:rPr>
          <w:color w:val="000000"/>
          <w:sz w:val="28"/>
          <w:szCs w:val="28"/>
        </w:rPr>
      </w:pPr>
      <w:r>
        <w:rPr>
          <w:rStyle w:val="C6c5"/>
          <w:b/>
          <w:bCs/>
          <w:color w:val="000000"/>
          <w:sz w:val="28"/>
          <w:szCs w:val="28"/>
        </w:rPr>
        <w:t>Конкурс «Мамин голос».</w:t>
      </w:r>
    </w:p>
    <w:p>
      <w:pPr>
        <w:pStyle w:val="C26c15"/>
        <w:shd w:fill="FFFFFF" w:val="clear"/>
        <w:spacing w:before="0" w:after="0"/>
        <w:ind w:firstLine="568"/>
        <w:rPr/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c9"/>
          <w:iCs/>
          <w:color w:val="000000"/>
          <w:sz w:val="28"/>
          <w:szCs w:val="28"/>
        </w:rPr>
        <w:t>(Дети выстраиваются в шеренгу, и  поворачиваются спиной к мамам. Каждая мама, по очереди зовет своего ребенка. Дети  должны узнать голос своей мамы и подойти к ней и подарить свой подарок.)</w:t>
      </w:r>
      <w:r>
        <w:rPr>
          <w:rStyle w:val="C5c9"/>
          <w:b/>
          <w:bCs/>
          <w:iCs/>
          <w:color w:val="000000"/>
          <w:sz w:val="28"/>
          <w:szCs w:val="28"/>
        </w:rPr>
        <w:t> </w:t>
      </w:r>
    </w:p>
    <w:p>
      <w:pPr>
        <w:pStyle w:val="C26c15"/>
        <w:shd w:fill="FFFFFF" w:val="clear"/>
        <w:spacing w:before="0" w:after="0"/>
        <w:ind w:firstLine="568"/>
        <w:rPr>
          <w:rStyle w:val="C5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 </w:t>
      </w:r>
      <w:r>
        <w:rPr>
          <w:b/>
          <w:color w:val="000000"/>
          <w:sz w:val="28"/>
          <w:szCs w:val="28"/>
        </w:rPr>
        <w:t>Алексей Максимович Горький писал</w:t>
      </w:r>
      <w:r>
        <w:rPr>
          <w:b/>
          <w:color w:val="000000"/>
          <w:sz w:val="28"/>
          <w:szCs w:val="28"/>
        </w:rPr>
        <w:t>: «Без солнца не цветут цветы, без любви нет счастья, без женщины нет любви, без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тери нет ни поэта</w:t>
        </w:r>
      </w:hyperlink>
      <w:r>
        <w:rPr>
          <w:b/>
          <w:color w:val="000000"/>
          <w:sz w:val="28"/>
          <w:szCs w:val="28"/>
        </w:rPr>
        <w:t>, ни героя. Вся радость Мира – от </w:t>
      </w:r>
      <w:r>
        <w:rPr>
          <w:rStyle w:val="StrongEmphasis"/>
          <w:b w:val="false"/>
          <w:color w:val="000000"/>
          <w:sz w:val="28"/>
          <w:szCs w:val="28"/>
        </w:rPr>
        <w:t>матерей</w:t>
      </w:r>
      <w:r>
        <w:rPr>
          <w:b/>
          <w:color w:val="000000"/>
          <w:sz w:val="28"/>
          <w:szCs w:val="28"/>
        </w:rPr>
        <w:t>». Позвольте еще раз поздравить вас с Днем </w:t>
      </w:r>
      <w:r>
        <w:rPr>
          <w:rStyle w:val="StrongEmphasis"/>
          <w:b w:val="false"/>
          <w:color w:val="000000"/>
          <w:sz w:val="28"/>
          <w:szCs w:val="28"/>
        </w:rPr>
        <w:t>матери</w:t>
      </w:r>
      <w:r>
        <w:rPr>
          <w:b/>
          <w:color w:val="000000"/>
          <w:sz w:val="28"/>
          <w:szCs w:val="28"/>
        </w:rPr>
        <w:t>! Пусть ваши лица устают только от улыбок, а руки от букетов цветов. Пусть ваши дети будут послушными, а мужья – </w:t>
      </w:r>
      <w:r>
        <w:rPr>
          <w:rStyle w:val="StrongEmphasis"/>
          <w:b w:val="false"/>
          <w:color w:val="000000"/>
          <w:sz w:val="28"/>
          <w:szCs w:val="28"/>
        </w:rPr>
        <w:t>внимательными</w:t>
      </w:r>
      <w:r>
        <w:rPr>
          <w:b/>
          <w:color w:val="000000"/>
          <w:sz w:val="28"/>
          <w:szCs w:val="28"/>
        </w:rPr>
        <w:t>! Пусть ваш домашний очаг всегда украшают уют, достаток, любовь. Счастья вам, дорогие!</w:t>
      </w:r>
    </w:p>
    <w:p>
      <w:pPr>
        <w:pStyle w:val="Style14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Напоследок хочется пожелать всем мамам здоровых, любящих и заботливых детей, которые не дадут скучать в молодости и скрасят вашу старость. А детей хочется попросить о следующем: не забывайте признаваться маме в любви, поверьте, нет на свете большего счастья, чем слышать от своего ребенка четыре заветных слова: «Мама, я тебя люблю». </w:t>
      </w:r>
    </w:p>
    <w:p>
      <w:pPr>
        <w:pStyle w:val="Style14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Супер мама»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За кулисами или в зале</w:t>
        <w:br/>
        <w:t>Ты всегда будешь где-то ря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Мне спокойно, ведь я же зн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Ты поможешь мне нежным взгля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И будто невзначай, скажу тебе я прям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Не скромничай, давай ты супермама, суперм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Ты супермама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Ты супермама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Ты супермама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Ты супермама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Отвечаешь на все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Или скромно стоишь в сторон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EE" w:val="clear"/>
        </w:rPr>
        <w:t>Даже если я стану взрос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Я останусь твоим ребенк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И будто невзначай, скажу тебе я прям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Не скромничай, давай ты супермама. супер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не глянцевая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 из красивого жур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любимая, род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Я хочу, чтобы ты знал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ты лучшая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3F3EE" w:val="clear"/>
        </w:rPr>
        <w:t>Ты супермама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 пускай все знают это.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EE" w:val="clear"/>
          </w:rPr>
          <w:t>мама</w:t>
        </w:r>
      </w:hyperlink>
      <w:r>
        <w:rPr>
          <w:rFonts w:cs="Times New Roman" w:ascii="Times New Roman" w:hAnsi="Times New Roman"/>
          <w:sz w:val="28"/>
          <w:szCs w:val="28"/>
          <w:shd w:fill="F3F3EE" w:val="clear"/>
        </w:rPr>
        <w:t xml:space="preserve">, ты лучшая на свете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3F3EE" w:val="clear"/>
        </w:rPr>
      </w:pPr>
      <w:r>
        <w:rPr>
          <w:rFonts w:cs="Times New Roman" w:ascii="Times New Roman" w:hAnsi="Times New Roman"/>
          <w:sz w:val="28"/>
          <w:szCs w:val="28"/>
          <w:shd w:fill="F3F3EE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3F3EE" w:val="clear"/>
        </w:rPr>
      </w:pPr>
      <w:r>
        <w:rPr>
          <w:rFonts w:cs="Times New Roman" w:ascii="Times New Roman" w:hAnsi="Times New Roman"/>
          <w:sz w:val="28"/>
          <w:szCs w:val="28"/>
          <w:shd w:fill="F3F3EE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3F3EE" w:val="clear"/>
        </w:rPr>
      </w:pPr>
      <w:r>
        <w:rPr>
          <w:rFonts w:cs="Times New Roman" w:ascii="Times New Roman" w:hAnsi="Times New Roman"/>
          <w:sz w:val="28"/>
          <w:szCs w:val="28"/>
          <w:shd w:fill="F3F3EE" w:val="clear"/>
        </w:rPr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праздник подошел к концу. До свидания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5c2">
    <w:name w:val="c5 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6c5">
    <w:name w:val="c6 c5"/>
    <w:basedOn w:val="Style13"/>
    <w:qFormat/>
    <w:rPr/>
  </w:style>
  <w:style w:type="character" w:styleId="C1c9">
    <w:name w:val="c1 c9"/>
    <w:basedOn w:val="Style13"/>
    <w:qFormat/>
    <w:rPr/>
  </w:style>
  <w:style w:type="character" w:styleId="C5c9">
    <w:name w:val="c5 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26c15">
    <w:name w:val="c26 c15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cenarii-den-materi" TargetMode="External"/><Relationship Id="rId3" Type="http://schemas.openxmlformats.org/officeDocument/2006/relationships/hyperlink" Target="https://pesnu.ru/tags/&#1084;&#1072;&#1084;&#1072;/" TargetMode="External"/><Relationship Id="rId4" Type="http://schemas.openxmlformats.org/officeDocument/2006/relationships/hyperlink" Target="https://pesnu.ru/tags/&#1084;&#1072;&#1084;&#1072;/" TargetMode="External"/><Relationship Id="rId5" Type="http://schemas.openxmlformats.org/officeDocument/2006/relationships/hyperlink" Target="https://pesnu.ru/tags/&#1084;&#1072;&#1084;&#1072;/" TargetMode="External"/><Relationship Id="rId6" Type="http://schemas.openxmlformats.org/officeDocument/2006/relationships/hyperlink" Target="https://pesnu.ru/tags/&#1084;&#1072;&#1084;&#1072;/" TargetMode="External"/><Relationship Id="rId7" Type="http://schemas.openxmlformats.org/officeDocument/2006/relationships/hyperlink" Target="https://pesnu.ru/tags/&#1084;&#1072;&#1084;&#1072;/" TargetMode="External"/><Relationship Id="rId8" Type="http://schemas.openxmlformats.org/officeDocument/2006/relationships/hyperlink" Target="https://pesnu.ru/tags/&#1084;&#1072;&#1084;&#1072;/" TargetMode="External"/><Relationship Id="rId9" Type="http://schemas.openxmlformats.org/officeDocument/2006/relationships/hyperlink" Target="https://pesnu.ru/tags/&#1084;&#1072;&#1084;&#1072;/" TargetMode="External"/><Relationship Id="rId10" Type="http://schemas.openxmlformats.org/officeDocument/2006/relationships/hyperlink" Target="https://pesnu.ru/tags/&#1084;&#1072;&#1084;&#1072;/" TargetMode="External"/><Relationship Id="rId11" Type="http://schemas.openxmlformats.org/officeDocument/2006/relationships/hyperlink" Target="https://pesnu.ru/tags/&#1084;&#1072;&#1084;&#1072;/" TargetMode="External"/><Relationship Id="rId12" Type="http://schemas.openxmlformats.org/officeDocument/2006/relationships/hyperlink" Target="https://pesnu.ru/tags/&#1084;&#1072;&#1084;&#1072;/" TargetMode="External"/><Relationship Id="rId13" Type="http://schemas.openxmlformats.org/officeDocument/2006/relationships/hyperlink" Target="https://pesnu.ru/tags/&#1084;&#1072;&#1084;&#1072;/" TargetMode="External"/><Relationship Id="rId14" Type="http://schemas.openxmlformats.org/officeDocument/2006/relationships/hyperlink" Target="https://pesnu.ru/tags/&#1084;&#1072;&#1084;&#1072;/" TargetMode="External"/><Relationship Id="rId15" Type="http://schemas.openxmlformats.org/officeDocument/2006/relationships/hyperlink" Target="https://pesnu.ru/tags/&#1084;&#1072;&#1084;&#1072;/" TargetMode="External"/><Relationship Id="rId16" Type="http://schemas.openxmlformats.org/officeDocument/2006/relationships/hyperlink" Target="https://pesnu.ru/tags/&#1084;&#1072;&#1084;&#1072;/" TargetMode="External"/><Relationship Id="rId17" Type="http://schemas.openxmlformats.org/officeDocument/2006/relationships/hyperlink" Target="https://pesnu.ru/tags/&#1084;&#1072;&#1084;&#1072;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8:00Z</dcterms:created>
  <dc:creator>User</dc:creator>
  <dc:description/>
  <cp:keywords/>
  <dc:language>en-US</dc:language>
  <cp:lastModifiedBy>User</cp:lastModifiedBy>
  <dcterms:modified xsi:type="dcterms:W3CDTF">2023-11-21T14:22:00Z</dcterms:modified>
  <cp:revision>35</cp:revision>
  <dc:subject/>
  <dc:title/>
</cp:coreProperties>
</file>